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отпуске электроэнергии в сеть и отпуске электроэнергии из сети сетевой компании по уровням напряжений, используемых для ценообразования, потребителям электрической энергии и территориальным сетевым организациям, присоединенным к сетям сетевой организ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пуск электроэнергии в сеть в 2015 году – 6417,315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пуск электроэнергии из сети в 2015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Н 2 – 5614,652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Н – 543,172 тыс. кВт*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пуск электроэнергии в сеть в 2015 году – 6417,315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пуск электроэнергии из сети в 2015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Н 2 – 6370,862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Н – 543,172 тыс. кВт*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потерях электроэнергии в сетях сетевой организации в абсолютном и относительном выражении по уровням напряжения, используемым для целей цено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в сетях в 2015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Н 2 – 233,806 тыс. кВт*ч=4,0%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Н – 25,688 тыс. кВт*ч =4,5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</w:rPr>
        <w:t>Начальник службы ЭСТО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АО «Аэропорт Южно-Сахалинск»</w:t>
        <w:tab/>
        <w:t xml:space="preserve">                                           </w:t>
        <w:tab/>
        <w:tab/>
        <w:t>В.И.Подойницин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1:42:00Z</dcterms:created>
  <dc:creator>Solnyshkina</dc:creator>
  <dc:description/>
  <dc:language>en-US</dc:language>
  <cp:lastModifiedBy>Eludvig</cp:lastModifiedBy>
  <cp:lastPrinted>2014-09-30T13:35:00Z</cp:lastPrinted>
  <dcterms:modified xsi:type="dcterms:W3CDTF">2016-02-10T01:42:00Z</dcterms:modified>
  <cp:revision>2</cp:revision>
  <dc:subject/>
  <dc:title/>
</cp:coreProperties>
</file>